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202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прел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№ 15-ПМ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27 апреля 2021 №17-ПМА «О создании, утверждении Положения и состава комиссии по обращению с отходами, в том числе с мест несанкционированных и бесхозных свалок на территории внутригородского муниципального образования города Севастополя Гагаринский муниципальный округ»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4 июня 1998 г.</w:t>
        <w:br/>
        <w:t xml:space="preserve"> № 89-ФЗ «Об отходах производства и потребления», от 10 января 2002 г.                     № 7-ФЗ «Об охране окружающей среды», законом города Севастополя 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, Правилами благоустройства территории города Севастополя,  утвержденными Постановлением Правительства Севастополя от                             03 ноября 2017 г. № 844-ПП «Об утверждении Правил благоустройства территории города Севастополя»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ами Департамента городского хозяйства города Севастополя от                        20 апреля 2017 г. № 113-ОД «Об утверждении Перечня методических рекомендаций по разработке положения о работе комиссии по обращению с отходами муниципальными образованиями города Севастополя», от                       12 апреля 2021г. № 123-ОД "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", в целях улучшения санитарного состояния, а так же для повышения эффективности реализации  переданных отдельных государственных полномочий города Севастополя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1 к Постановлению местной администрации внутригородского муниципального образования города Севастополя Гагаринский муниципальный округ от 27 апреля 2021 №17-ПМА «О создании, утверждении Положения и состава комиссии по обращению с отходами, в том числе с мест несанкционированных и бесхозных свалок на территории внутригородского муниципального образования города Севастополя Гагаринский муниципальный округ» в редакции согласно приложению к настоящему Постановлению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  <w:t xml:space="preserve">председателя Совета, </w:t>
      </w:r>
    </w:p>
    <w:p>
      <w:pPr>
        <w:pStyle w:val="Normal"/>
        <w:overflowPunct w:val="false"/>
        <w:ind w:right="260" w:hanging="0"/>
        <w:rPr>
          <w:b/>
          <w:b/>
          <w:bCs/>
          <w:color w:val="0C0C0C"/>
          <w:lang w:eastAsia="uk-UA"/>
        </w:rPr>
      </w:pPr>
      <w:r>
        <w:rPr>
          <w:color w:val="000000"/>
          <w:spacing w:val="-1"/>
          <w:sz w:val="28"/>
          <w:szCs w:val="28"/>
          <w:lang w:eastAsia="uk-UA"/>
        </w:rPr>
        <w:t>Глава местной администрации                                                   А.Ю. Ярусов</w:t>
      </w:r>
      <w:r>
        <w:rPr>
          <w:b/>
          <w:bCs/>
          <w:color w:val="0C0C0C"/>
          <w:lang w:eastAsia="uk-UA"/>
        </w:rPr>
        <w:t xml:space="preserve">             </w:t>
      </w:r>
    </w:p>
    <w:p>
      <w:pPr>
        <w:pStyle w:val="Normal"/>
        <w:widowControl/>
        <w:autoSpaceDE w:val="true"/>
        <w:rPr>
          <w:b/>
          <w:b/>
          <w:bCs/>
          <w:color w:val="0C0C0C"/>
          <w:sz w:val="28"/>
          <w:szCs w:val="28"/>
          <w:lang w:eastAsia="uk-UA"/>
        </w:rPr>
      </w:pPr>
      <w:r>
        <w:rPr>
          <w:b/>
          <w:bCs/>
          <w:color w:val="0C0C0C"/>
          <w:sz w:val="28"/>
          <w:szCs w:val="28"/>
          <w:lang w:eastAsia="uk-U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962"/>
        <w:rPr/>
      </w:pPr>
      <w:r>
        <w:rPr>
          <w:sz w:val="24"/>
          <w:szCs w:val="24"/>
        </w:rPr>
        <w:t xml:space="preserve">Приложение к Постановлению </w:t>
        <w:tab/>
        <w:tab/>
        <w:tab/>
        <w:tab/>
        <w:tab/>
        <w:tab/>
        <w:tab/>
        <w:tab/>
        <w:t xml:space="preserve">            местной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бразования города Севастопол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Гагаринский муниципальный округ </w:t>
        <w:tab/>
        <w:tab/>
        <w:tab/>
        <w:tab/>
        <w:tab/>
        <w:tab/>
        <w:tab/>
        <w:tab/>
        <w:t>от «04»  апреля 2022 № 15 -П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(далее - Комиссия) создана в целях взаимодействия государственных органов, органов местного самоуправления, предприятий, организаций, граждан по обеспечению надлежащего санитарно-эпидемиологического благополучия насе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0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июня 1998 г. № 89-ФЗ «Об отходах производства и потребления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315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евастополя от 03 ноября 2017 г. № 844-ПП «Об утверждении Правил благоустройства территории города Севастополя», приказом Департамента городского хозяйства города Севастополя от 12 апреля 2021 г. № 123-ОД «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»,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Целью работы Комиссии является организация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в рамках реализации переданных полномочий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Основной задачей Комиссии является проведение комплекса мероприятий, эффективного распределения соответствующих работ, в рамках установленных полномочий, по удалению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а также предотвращение их дальнейшего образования, сокращение количества мест размещения несанкционированных складирований отходов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комплекс мероприятий, необходимых для ликвидации несанкционированных складирований отходов, выявленных внутригородским муниципальных образованием города Севастополя Гагаринский муниципальный округ, а также иными заинтересованными лицами на территории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 получает в установленном порядке от государственных органов, органов местного самоуправления, организаций (независимо от организационно-правовой формы и формы собственности) и индивидуальных предпринимателей необходимую для работы Комиссии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едложения граждан, учреждений, предприятий и организаций всех форм собственности по выявлению мест размещения несанкционированных складирований отходов и навалов мусор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об изменении и дополнении в настоящее Положение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бота Комиссии осуществляется путем личного участия ее чле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главляет Комиссию и осуществляет руководство её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заседани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ёт заседание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по вопросам, входящим в компетенцию Комиссии, с руководителями соответствующих органов и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5. Секретарь Комиссии обеспечивает организацию текущей деятельности Комиссии, формирует повестку дня для очередного заседания Комиссии, ведёт протоколы заседаний, состав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ыявления (фиксации) несанкционированных складирований отходов на территории внутригородск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Комиссии является действительным, если на заседании Комиссии присутствует не менее половины от установленного числа её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На заседания Комиссии могут приглашаться представители государственных органов, органов местного самоуправления, предприятий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я Комиссии принимаются простым большинством голосов, присутствующих на ее заседании членов, и оформляются протоколом и актом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отокол и акт подписываются всеми членами Комиссии, присутствующими на засе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ка предложений для контролирующих органов, направленных на эффективное взаимодействие в области обращений с отходами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2. Составление протоколов заседаний Комиссии совместно с актами выявления (фиксации)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по установленной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ложению (далее - Ак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лжен содерж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местоположение несанкционированного складирования отходов и (или) навала мусора в системе координат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 8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несанкционированного складирования отходов и (или) навала мус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выявленной свалки и (или) навала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материалы фотофиксации "до" в качестве приложения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анкционированных складирований отходов, относящихся, согласно Федерального классификационного каталога отходов, утвержденного приказом Росприроднадзора от 22.05.2017 N 242, к коду - отходы коммунальные твердые (в том числе коды, содержащиеся в его составе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вместно с протоколами заседаний Комиссии передаются в местную администрацию внутригородского муниципального образования города Севастополя Гагаринский муниципальный округ для принятия исчерпывающих мер по устранению несанкционированных складирований таких отходов в рамках переданных государственных полномочий, согласно пункту 2 статьи 1 Закона города Севастополя от 29.12.2016 N 314-ЗС "О наделении органов местного самоуправления в городе Севастополе отдельными государственными полномочиями города Севастополя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правление материалов в контрольные, надзорные и правоохранительны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ind w:right="260" w:hanging="0"/>
        <w:jc w:val="both"/>
        <w:rPr>
          <w:b/>
          <w:b/>
          <w:bCs/>
          <w:lang w:eastAsia="uk-UA"/>
        </w:rPr>
      </w:pPr>
      <w:r>
        <w:rPr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bCs/>
          <w:sz w:val="28"/>
          <w:szCs w:val="28"/>
          <w:lang w:eastAsia="uk-UA"/>
        </w:rPr>
        <w:t>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hanging="2060"/>
      <w:jc w:val="center"/>
    </w:pPr>
    <w:rPr>
      <w:sz w:val="22"/>
      <w:szCs w:val="22"/>
    </w:rPr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7:00Z</dcterms:created>
  <dc:creator>user</dc:creator>
  <dc:description/>
  <cp:keywords/>
  <dc:language>en-US</dc:language>
  <cp:lastModifiedBy>kes</cp:lastModifiedBy>
  <cp:lastPrinted>2022-02-14T14:42:00Z</cp:lastPrinted>
  <dcterms:modified xsi:type="dcterms:W3CDTF">2022-04-08T13:27:00Z</dcterms:modified>
  <cp:revision>2</cp:revision>
  <dc:subject/>
  <dc:title/>
</cp:coreProperties>
</file>